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251"/>
        <w:gridCol w:w="11736"/>
      </w:tblGrid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o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NCEP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23/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ugar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Magdalena, Jalisco </w:t>
            </w:r>
          </w:p>
        </w:tc>
      </w:tr>
      <w:tr>
        <w:trPr>
          <w:trHeight w:val="7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y carg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María Elizabeth Pedroza Martínez, Actuario </w:t>
            </w:r>
          </w:p>
        </w:tc>
      </w:tr>
      <w:tr>
        <w:trPr>
          <w:trHeight w:val="140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s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limentos:     $    179.00 (Ciento Setenta y Nueve pesos 00/100 m.n.)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bustible: $    700.00 (setecientos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eaje:            $    304.00 (Trescientos Cuatro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 xml:space="preserve">Costo total:    $ 1,183.00 (un mil ciento ochenta y tres pesos 0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tinerari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gdalena, Jalisco</w:t>
            </w:r>
          </w:p>
        </w:tc>
      </w:tr>
      <w:tr>
        <w:trPr>
          <w:trHeight w:val="41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genda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Lunes 16 de agosto 2021.   </w:t>
            </w:r>
          </w:p>
        </w:tc>
      </w:tr>
      <w:tr>
        <w:trPr>
          <w:trHeight w:val="26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ultados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 xml:space="preserve">Se notifica la amonestación del Recurso de Revisión 1074/2021.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iones entr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444444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44444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444444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1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8:28:00Z</dcterms:created>
  <dc:creator>Neftali Haro</dc:creator>
  <dc:description/>
  <cp:keywords/>
  <dc:language>en-US</dc:language>
  <cp:lastModifiedBy>Manuel Gaeta</cp:lastModifiedBy>
  <cp:lastPrinted>2020-01-14T11:51:00Z</cp:lastPrinted>
  <dcterms:modified xsi:type="dcterms:W3CDTF">2021-09-06T18:28:00Z</dcterms:modified>
  <cp:revision>2</cp:revision>
  <dc:subject/>
  <dc:title/>
</cp:coreProperties>
</file>